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NSTRUCTIONS ON HOW TO FILL OUT PEI’S </w:t>
      </w:r>
    </w:p>
    <w:p>
      <w:pPr>
        <w:pStyle w:val="TextBody"/>
        <w:rPr/>
      </w:pPr>
      <w:r>
        <w:rPr/>
        <w:t>LAB PACK INVENTORY SHEE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46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art your inventory on the first page by filling in the company name, address, and EPA ID number of the project site.  A second page, and a universal continuation page have been included.  Make as many copies of the universal page as you need to complete the inventory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ting in the box to the LEF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first column is for PEI’s use in EPA and DOT segregation and classification purposes.  Please do not write in this box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#:</w:t>
      </w:r>
      <w:r>
        <w:rPr>
          <w:rFonts w:cs="Tahoma" w:ascii="Tahoma" w:hAnsi="Tahoma"/>
        </w:rPr>
        <w:t xml:space="preserve">  Please number each line item.  This will ensure proper identification of a line item when referring to this inventory she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Quantity and Unit:</w:t>
      </w:r>
      <w:r>
        <w:rPr>
          <w:rFonts w:cs="Tahoma" w:ascii="Tahoma" w:hAnsi="Tahoma"/>
        </w:rPr>
        <w:t xml:space="preserve">  Indicate the total number of items you have matching this line item’s description AND the “unit” of measure.  (</w:t>
      </w:r>
      <w:r>
        <w:rPr>
          <w:rFonts w:cs="Tahoma" w:ascii="Tahoma" w:hAnsi="Tahoma"/>
          <w:u w:val="single"/>
        </w:rPr>
        <w:t>PLEASE NOTE</w:t>
      </w:r>
      <w:r>
        <w:rPr>
          <w:rFonts w:cs="Tahoma" w:ascii="Tahoma" w:hAnsi="Tahoma"/>
        </w:rPr>
        <w:t xml:space="preserve">:  Unit size is the size of the container and </w:t>
      </w:r>
      <w:r>
        <w:rPr>
          <w:rFonts w:cs="Tahoma" w:ascii="Tahoma" w:hAnsi="Tahoma"/>
          <w:b/>
          <w:bCs/>
        </w:rPr>
        <w:t>not</w:t>
      </w:r>
      <w:r>
        <w:rPr>
          <w:rFonts w:cs="Tahoma" w:ascii="Tahoma" w:hAnsi="Tahoma"/>
        </w:rPr>
        <w:t xml:space="preserve"> the amount of material in the container).  If the chemical description is the same, but the unit size is different, then count the different sized unit as a separate line item (see example below, #1 and #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hemical Name or Description:</w:t>
      </w:r>
      <w:r>
        <w:rPr>
          <w:rFonts w:cs="Tahoma" w:ascii="Tahoma" w:hAnsi="Tahoma"/>
        </w:rPr>
        <w:t xml:space="preserve">  Provide a complete </w:t>
      </w:r>
      <w:r>
        <w:rPr>
          <w:rFonts w:cs="Tahoma" w:ascii="Tahoma" w:hAnsi="Tahoma"/>
          <w:b/>
          <w:bCs/>
          <w:i/>
          <w:iCs/>
        </w:rPr>
        <w:t>chemical</w:t>
      </w:r>
      <w:r>
        <w:rPr>
          <w:rFonts w:cs="Tahoma" w:ascii="Tahoma" w:hAnsi="Tahoma"/>
        </w:rPr>
        <w:t xml:space="preserve"> name of the line item, or the chemical constituents of a trade named product.  No generic or brand names, please.  Write out the complete name of the chemical and not just an acronym or abbreviation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PA Codes:</w:t>
      </w:r>
      <w:r>
        <w:rPr>
          <w:rFonts w:cs="Tahoma" w:ascii="Tahoma" w:hAnsi="Tahoma"/>
        </w:rPr>
        <w:t xml:space="preserve">  Nothing needs to be done in this column, this is used in classification and in the preparation of packing lis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hysical State (Phys. State):</w:t>
      </w:r>
      <w:r>
        <w:rPr>
          <w:rFonts w:cs="Tahoma" w:ascii="Tahoma" w:hAnsi="Tahoma"/>
        </w:rPr>
        <w:t xml:space="preserve">  Indicate, using the legend at the bottom of the inventory sheet, if the item is:  L=Liquid, S=Solid, G=Gas, A=Aerosol.  Again, if you have a chemical compound in more than one physical state, count them as separate line items (see example below, #3 and #4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ntainer Type (Cont. Type):</w:t>
      </w:r>
      <w:r>
        <w:rPr>
          <w:rFonts w:cs="Tahoma" w:ascii="Tahoma" w:hAnsi="Tahoma"/>
        </w:rPr>
        <w:t xml:space="preserve">  Indicate, using the legend at the bottom of the inventory sheet, if the container is:  G=Glass, P=Plastic, M=Metal, F=Fiber, C=Cylinder.  (NOTE: if you have any cylinders for disposal, please provide it’s dimensions and whether there is a functional valve attached).  If you have multiple items of the same chemical compound, but in different types of containers, you may include them on one line item (see example below, #5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80010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25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17500</wp:posOffset>
                </wp:positionV>
                <wp:extent cx="911225" cy="128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81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7pt;margin-top:25pt;width:71.7pt;height:100.9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096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95pt" to="71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486400" cy="1485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20"/>
                              <w:gridCol w:w="1080"/>
                              <w:gridCol w:w="4500"/>
                              <w:gridCol w:w="900"/>
                              <w:gridCol w:w="720"/>
                              <w:gridCol w:w="720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e 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ty and Unit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emical Name or Descrip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PA Code(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ys. Sta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. 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4 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tassium Hydroxide Solu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x 500 m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tassium Hydroxide Solu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100 g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monium Hydroxide Powd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1 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monium Hydroxide Solu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x ½ ga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mp O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/M/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20"/>
                        <w:gridCol w:w="1080"/>
                        <w:gridCol w:w="4500"/>
                        <w:gridCol w:w="900"/>
                        <w:gridCol w:w="720"/>
                        <w:gridCol w:w="720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e 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antity and Unit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emical Name or Descrip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PA Code(s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hys. Sta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. Typ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-72pt,-0.95pt" to="-0.05pt,-0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4 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assium Hydroxide Solu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-72pt,-0.95pt" to="-0.05pt,-0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x 500 m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assium Hydroxide Solu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-72pt,-0.95pt" to="-0.05pt,-0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100 g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monium Hydroxide Powd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-71.75pt,-1.1pt" to="0.2pt,-1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1 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monium Hydroxide Solu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x ½ ga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mp O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/M/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1206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0.95pt" to="-0.05pt,-0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206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0.95pt" to="-0.05pt,-0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1206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0.95pt" to="-0.05pt,-0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911225</wp:posOffset>
                </wp:positionH>
                <wp:positionV relativeFrom="paragraph">
                  <wp:posOffset>-1397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-1.1pt" to="0.2pt,-1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32:00Z</dcterms:created>
  <dc:creator>Kristie Torline</dc:creator>
  <dc:description/>
  <dc:language>en-US</dc:language>
  <cp:lastModifiedBy>Kristie Torline</cp:lastModifiedBy>
  <cp:lastPrinted>2003-06-03T13:50:00Z</cp:lastPrinted>
  <dcterms:modified xsi:type="dcterms:W3CDTF">2003-06-03T17:54:00Z</dcterms:modified>
  <cp:revision>5</cp:revision>
  <dc:subject/>
  <dc:title>INSTRUCTIONS ON HOW TO FILL OUT PEI’S </dc:title>
</cp:coreProperties>
</file>